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ЕРМ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9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упорядочения и передачи документов от ликвидируемых учреждений в муниципальное казенное учреждение «Архив Перм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8 ст. 23 Федерального закона № 125-ФЗ от 22.10.2004 «Об архивном деле в Российской Федерации», ч. 5 ст. 4 Закона Пермского края от 29 апреля 2022 г. № 75-ПК «Об образовании нового муниципального образования Пермский муниципальный округ Пермского края», в целях полного и качественного формирования архивного фонда Перм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упорядочения и передачи документов от ликвидируемых учреждений в муниципальное казенное учреждение «Архив Пермского района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ам функциональных органов администрации Пермского муниципального района,</w:t>
      </w:r>
      <w:r>
        <w:rPr/>
        <w:t xml:space="preserve"> </w:t>
      </w:r>
      <w:r>
        <w:rPr>
          <w:sz w:val="28"/>
          <w:szCs w:val="28"/>
        </w:rPr>
        <w:t>главам сельских поселений, председателям ликвидационных комиссий учреждений, указанным в приложении к настоящему решению, обеспечить предоставление документов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Думы Пермского муниципального округа Пермского края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  <w:tab/>
        <w:t>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  <w:tab/>
        <w:t>В.Ю. Цветов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9.2022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упорядочения и передачи документов от ликвидируемых учреждений в муниципальное казенное учреждение «Архив Пер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1559"/>
        <w:gridCol w:w="170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бс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опи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ередачи дел в архи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даты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едоставления описей в архи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ское Собрание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по личному составу – до июня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. срока хранения - до января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по личному составу – до июня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. срока хранения - до января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по личному составу – до июня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. срока хранения- до января 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личному составу – до июня 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. срока хранения- до января 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по личному составу – до июня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. срока хранения - до января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по личному составу – до июня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. срока хранения- до января 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, молодежи и спорта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по личному составу – до июня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. срока хранения- до января 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по личному составу – до июня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. срока хранения - до января 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рше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ше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94-2021), оп.№ 3 (1941-2021), оп. № 4 (1942-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ам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м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94-2021), оп.№ 3 (1991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вур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вур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92-2021), оп.№ 3 (1974-2021), оп. № 5 (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Мост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№ 2 (1994-2008), оп.№ 3 (1955-2008), оп. № 4 (1940-19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Фрол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 № 3 (1946-19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Заболо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08-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ло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86-2021), оп.№ 3 (1942-2021), оп. № 5 (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ондра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драт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76-2021), оп.№ 3 (1973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укушт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кушт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73-2021), оп.№ 3 (1954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Курашимской с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№ 2 (1941-2008), оп.№ 3 (1943-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улт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т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92-2021), оп.№ 3 (1949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администрации Нижнемуллин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2 (1996-2008), оп.№ 3 (1952-2008), оп. № 4 (1962-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Лоб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45-2021), оп.№ 3 (1940-2021),оп. № 4 (1992-19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администрации Коян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2 (1992-2013), оп.№ 3 (1952-20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администрации Мулян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2 (1991-2013), оп.№ 3 (1953-2013), оп. № 4 (1954-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Паль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ьник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48-2021), оп.№ 3 (1949-2021),оп. № 5 (2009-20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Плат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77-2021), оп.№ 3 (1963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ав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92-2021), оп.№ 3 (1980-2021), оп. № 4 (1992-19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администрации Соколовской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 № 2 (1996-2013), оп.№ 3 (1996-20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ылв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ылв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88-2021), оп.№ 3 (1953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сть-Качк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Качк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 № 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58-2021), оп.№ 3 (1949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Фро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о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 № 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95-2021), оп.№ 3 (1946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Хох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х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96-2021), оп.№ 3 (1940-2021), оп. № 6 (2008-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Ю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 №1 (2016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.№ 2 (1940-2021), оп.№ 3 (1940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Юго-Ка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2013-2018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ыв 2018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Ка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1 (2018-2021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.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1-2021), оп.№ 3 (1950-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№ 1, оп. № 2, оп. № 3 за 2022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8:00Z</dcterms:created>
  <dc:creator>EMarkin</dc:creator>
  <dc:description/>
  <cp:keywords/>
  <dc:language>en-US</dc:language>
  <cp:lastModifiedBy>Alena</cp:lastModifiedBy>
  <cp:lastPrinted>2022-09-29T14:53:00Z</cp:lastPrinted>
  <dcterms:modified xsi:type="dcterms:W3CDTF">2022-09-29T09:5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